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sz w:val="22"/>
          <w:szCs w:val="22"/>
        </w:rPr>
        <w:t>OBEC RUSKÁ NOVÁ VES – Obecný úrad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ská Nová Ves 168                                                                                                         080 05 Prešov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MESTO PREŠOV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ý úrad v Prešove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á 73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ý obecný úrad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/>
          <w:sz w:val="22"/>
          <w:szCs w:val="22"/>
        </w:rPr>
        <w:t>080 01 Preš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Žiadosť o vydanie stavebného povol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na stavby, ktoré sú súčasťou RD, stavieb na individuálnu rekreáciu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BD a ostatným budovám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ázov stavb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to stavby .............................................., ulica 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c. č. stavebného pozemku ...................................... kat. územie 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ant stavb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ávateľ stavb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á a adresy vlastníkov susedných nehnuteľností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DAJE O STAVEBNOM DOZO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borný stavebný dozor na stavbe žiadateľa bude vykonávať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hlásenie stavebného dozor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ečiatka a podpis stavebného dozora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 dňa ...................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</w:t>
        <w:tab/>
        <w:t>podpis žiadateľ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st vlastníctva – nie starší ako 3 mesi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x situácia osadenia stavby a inžinierskych sietí v M 1:2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x projekt stavby podpísaný projektantom (v zmysle §9 vyhlášky MŽP SR č. 453/2000 Z. z., ktorou sa vykonávajú niektoré ustanovenia stavebného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účasťou projektu sú: </w:t>
        <w:tab/>
        <w:t>- statické posúdenie projektovej dokumentácie stavby</w:t>
      </w:r>
    </w:p>
    <w:p>
      <w:pPr>
        <w:pStyle w:val="Normal"/>
        <w:ind w:left="2805" w:firstLine="27"/>
        <w:jc w:val="both"/>
        <w:rPr/>
      </w:pPr>
      <w:r>
        <w:rPr>
          <w:sz w:val="22"/>
          <w:szCs w:val="22"/>
        </w:rPr>
        <w:t>- požiarnobezpečnostné riešenie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klad o zaplatení správneho poplatku v zmysle zákona č. 145/1995 Z. z. v znení neskorších predpisov, položka 60, písmeno d) a e)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360" w:leader="none"/>
        </w:tabs>
        <w:ind w:left="426" w:hanging="426"/>
        <w:rPr/>
      </w:pPr>
      <w:r>
        <w:rPr>
          <w:rFonts w:cs="Times New Roman" w:ascii="Times New Roman" w:hAnsi="Times New Roman"/>
          <w:b/>
        </w:rPr>
        <w:t xml:space="preserve">na stavby, ktoré sú súčasťou alebo príslušenstvom </w:t>
      </w:r>
      <w:r>
        <w:rPr>
          <w:rFonts w:cs="Times New Roman" w:ascii="Times New Roman" w:hAnsi="Times New Roman"/>
          <w:b/>
          <w:u w:val="single"/>
        </w:rPr>
        <w:t>rodinných domov alebo stavieb na individuálnu rekreáci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20" w:leader="none"/>
        </w:tabs>
        <w:autoSpaceDE w:val="fals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áže s jedným alebo dvoma miestami ............................................................. 30 eur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rípojky na existujúcu verejnú rozvodnú sieť ................................................ 30 eu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vodné stavby, napríklad studne, vsaky nad 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malé čistiarne </w:t>
      </w:r>
    </w:p>
    <w:p>
      <w:pPr>
        <w:pStyle w:val="Normal"/>
        <w:widowControl w:val="false"/>
        <w:tabs>
          <w:tab w:val="clear" w:pos="708"/>
          <w:tab w:val="right" w:pos="720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padových vôd, jazierka .....................................................................................30 eu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spevnené plochy a parkoviská .........................................................................30 eu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stavby s doplnkovou funkciou k týmto stavbám, napríklad letné kuchyne,</w:t>
      </w:r>
    </w:p>
    <w:p>
      <w:pPr>
        <w:pStyle w:val="Normal"/>
        <w:widowControl w:val="false"/>
        <w:tabs>
          <w:tab w:val="clear" w:pos="708"/>
          <w:tab w:val="right" w:pos="8364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zény, sklady .......................................................................................................30 eu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right" w:pos="360" w:leader="none"/>
        </w:tabs>
        <w:autoSpaceDE w:val="false"/>
        <w:spacing w:before="0" w:after="20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na stavby, ktoré sú súčasťou alebo príslušenstvom k </w:t>
      </w:r>
      <w:r>
        <w:rPr>
          <w:rFonts w:cs="Times New Roman" w:ascii="Times New Roman" w:hAnsi="Times New Roman"/>
          <w:b/>
          <w:u w:val="single"/>
        </w:rPr>
        <w:t>bytovým domom a ostatným budovám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right" w:pos="8364" w:leader="none"/>
        </w:tabs>
        <w:autoSpaceDE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aráže s jedným alebo dvoma miestami ..............................................................</w:t>
        <w:tab/>
        <w:t xml:space="preserve">  50 e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na prípojky na existujúcu verejnú rozvodnú sieť .................................................  50 eur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vodné stavby, napríklad studne, vsaky nad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malé čistiarne </w:t>
      </w:r>
    </w:p>
    <w:p>
      <w:pPr>
        <w:pStyle w:val="Normal"/>
        <w:widowControl w:val="false"/>
        <w:tabs>
          <w:tab w:val="clear" w:pos="708"/>
          <w:tab w:val="right" w:pos="720" w:leader="none"/>
        </w:tabs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padových vôd, jazierka ........................................................................................50 e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spevnené plochy a parkoviská ...........................................................................50 e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720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na  stavby s doplnkovou funkciou, napríklad prístrešky, sklady.............................50 eu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 prípade, že pozemok je vedený ako poľnohospodárska pôda, orná pôda resp. záhrada, doklad o vyňatí pôdy z PPF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ená a adresy vlastníkov susedných nehnuteľností (uviesť v prílohe)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tanovisko MsÚ Prešov – Sekcie SÚaU, oddelenie hlavného architekta a územného plánov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ms sans serif;Times New Roman" w:hAnsi="ms sans serif;Times New Roman" w:eastAsia="Calibri" w:cs="ms sans serif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7:00Z</dcterms:created>
  <dc:creator>Koval</dc:creator>
  <dc:description/>
  <cp:keywords/>
  <dc:language>en-US</dc:language>
  <cp:lastModifiedBy>PC pri okne</cp:lastModifiedBy>
  <cp:lastPrinted>2013-01-07T13:08:00Z</cp:lastPrinted>
  <dcterms:modified xsi:type="dcterms:W3CDTF">2021-10-07T11:00:00Z</dcterms:modified>
  <cp:revision>4</cp:revision>
  <dc:subject/>
  <dc:title>   </dc:title>
</cp:coreProperties>
</file>